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 ГОРОДСКОГО ПОСЕЛЕНИЯ «ЗАБАЙКАЛЬСКОЕ»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"/>
        <w:jc w:val="left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6 августа2010                                                                                          №145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КАЗ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«ЗАБАЙКАЛЬ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sz w:val="28"/>
          <w:szCs w:val="28"/>
        </w:rPr>
        <w:t xml:space="preserve">В соответствии с Гражданским 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000000"/>
        </w:rPr>
        <w:instrText xml:space="preserve"> HYPERLINK "http://regionz.ru/index.php?ds=620684" \l "%23"</w:instrText>
      </w:r>
      <w:r>
        <w:rPr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, Федеральным 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000000"/>
        </w:rPr>
        <w:instrText xml:space="preserve"> HYPERLINK "http://regionz.ru/index.php?ds=620684" \l "%23"</w:instrText>
      </w:r>
      <w:r>
        <w:rPr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</w:rPr>
        <w:t>законом</w:t>
      </w:r>
      <w:r>
        <w:rPr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с целью урегулирования правового положения имущества, составляющего муниципальную казну городского поселения «Забайкальское», руководствуясь ст. 26 Устава городского поселения «Забайкальское» П</w:t>
      </w:r>
      <w:r>
        <w:rPr>
          <w:b/>
        </w:rPr>
        <w:t>ОСТАНОВЛЯЮ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оздать муниципальную казну городского поселения «Забайкальско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твердить 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000000"/>
        </w:rPr>
        <w:instrText xml:space="preserve"> HYPERLINK "http://regionz.ru/index.php?ds=620684" \l "%23"</w:instrText>
      </w:r>
      <w:r>
        <w:rPr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</w:rPr>
        <w:t>Положение</w:t>
      </w:r>
      <w:r>
        <w:rPr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о муниципальной казне городского поселения «Забайкальское» (согласно прилож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официальном вестнике «Вести Забайкальск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городского поселения «Забайкальское» по финансовым, имущественным вопросам и социально-экономическому развитию Писареву О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 Главы городского поселения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«Забайкальское»                                                                         О.Г. Ермолин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5130" w:leader="none"/>
          <w:tab w:val="right" w:pos="9355" w:leader="none"/>
        </w:tabs>
        <w:jc w:val="both"/>
        <w:rPr/>
      </w:pPr>
      <w:r>
        <w:rPr>
          <w:sz w:val="28"/>
          <w:szCs w:val="28"/>
        </w:rPr>
        <w:tab/>
        <w:t xml:space="preserve">                       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городского</w:t>
      </w:r>
    </w:p>
    <w:p>
      <w:pPr>
        <w:pStyle w:val="Normal"/>
        <w:tabs>
          <w:tab w:val="clear" w:pos="708"/>
          <w:tab w:val="left" w:pos="519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оселения «Забайкальское» </w:t>
      </w:r>
    </w:p>
    <w:p>
      <w:pPr>
        <w:pStyle w:val="Normal"/>
        <w:tabs>
          <w:tab w:val="clear" w:pos="708"/>
          <w:tab w:val="left" w:pos="519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№ </w:t>
      </w:r>
      <w:r>
        <w:rPr>
          <w:sz w:val="28"/>
          <w:szCs w:val="28"/>
        </w:rPr>
        <w:t>145 от 16.08.2010.</w:t>
      </w:r>
    </w:p>
    <w:p>
      <w:pPr>
        <w:pStyle w:val="Normal"/>
        <w:tabs>
          <w:tab w:val="clear" w:pos="708"/>
          <w:tab w:val="left" w:pos="519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УНИЦИПАЛЬНОЙ КАЗНЕ ГОРОДСКОГО ПОСЕЛЕНИЯ «ЗАБАЙКАЛЬ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Гражданским 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000000"/>
        </w:rPr>
        <w:instrText xml:space="preserve"> HYPERLINK "http://regionz.ru/index.php?ds=620684" \l "%23"</w:instrText>
      </w:r>
      <w:r>
        <w:rPr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, федеральными законами, нормативно-правовыми актами Забайкальского края, 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000000"/>
        </w:rPr>
        <w:instrText xml:space="preserve"> HYPERLINK "http://regionz.ru/index.php?ds=620684" \l "%23"</w:instrText>
      </w:r>
      <w:r>
        <w:rPr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</w:rPr>
        <w:t>Уставом</w:t>
      </w:r>
      <w:r>
        <w:rPr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городского поселения «Забайкальское» и определяет цели, задачи и общий порядок формирования муниципальной казны городского поселения «Забайкальское», ее структуру и режим использования объектов муниципальной казны.</w:t>
      </w:r>
    </w:p>
    <w:p>
      <w:pPr>
        <w:pStyle w:val="Normal"/>
        <w:jc w:val="both"/>
        <w:rPr/>
      </w:pPr>
      <w:r>
        <w:rPr>
          <w:sz w:val="28"/>
          <w:szCs w:val="28"/>
        </w:rPr>
        <w:t>1.2. Муниципальную казну городского поселения «Забайкальское» (далее - муниципальная казна) составляют средства бюджета городского поселения «Забайкальское» и иное муниципальное имущество, не закрепленное за муниципальными предприятиями и учреждениями в установленном законодательств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астоящее Положение не регулирует порядок учета входящих в состав муниципальной казны средств бюджета городского поселения, а также муниципальных земе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Цели и задачи управления и распоря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каз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Целями управления и распоряжения казно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, сохранение и укрепление материально-финансовой основы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доходов бюджета городского поселения «Забайкальское»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чение дополнительных инвестиций и стимулирование предпринимательской деятельности на территории городского поселения «Забайкаль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В указанных целях решаются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т муниципального имущества и отражение е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е и эффективное использование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хранностью и использованием муниципального имущества по целев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сточники формирования муниципальной каз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Источниками формирования муниципальной казны может быть имущество:</w:t>
      </w:r>
    </w:p>
    <w:p>
      <w:pPr>
        <w:pStyle w:val="Normal"/>
        <w:jc w:val="both"/>
        <w:rPr/>
      </w:pPr>
      <w:r>
        <w:rPr>
          <w:sz w:val="28"/>
          <w:szCs w:val="28"/>
        </w:rPr>
        <w:t>- вновь созданное или приобретенное за счет средств городского поселения «Забайкальское»;</w:t>
      </w:r>
    </w:p>
    <w:p>
      <w:pPr>
        <w:pStyle w:val="Normal"/>
        <w:jc w:val="both"/>
        <w:rPr/>
      </w:pPr>
      <w:r>
        <w:rPr>
          <w:sz w:val="28"/>
          <w:szCs w:val="28"/>
        </w:rPr>
        <w:t>- безвозмездно переданное в собственность городского поселения «Забайкальское» в порядке разграничения государствен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хозяйное, право муниципальной собственности на которое установлено су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законном основании исключенное из хозяйственного ведения муниципальных предприятий и изъятое из оперативного управления муниципа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тавшееся после ликвидации муниципальных предприятий и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упившее в муниципальную собственность по другим основаниям, предусмотренны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чет имущества, составляющего муниципальную каз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Включение имущества в состав муниципальной казны и его движение осуществляется на основании постановлений главы городского поселения «Забайкальское», изданных в пределах его компетенции.</w:t>
      </w:r>
    </w:p>
    <w:p>
      <w:pPr>
        <w:pStyle w:val="Normal"/>
        <w:jc w:val="both"/>
        <w:rPr/>
      </w:pPr>
      <w:r>
        <w:rPr>
          <w:sz w:val="28"/>
          <w:szCs w:val="28"/>
        </w:rPr>
        <w:t>4.2. Учет имущества муниципальной казны ведет отдел управления муниципальным имуществом и социально-экономического развития в соответствии с приказом Министерства финансов Забайкальского края от 08.12.2009 года № 146-ПД «Об утверждении порядка отражения в бюджетном учете операций по движению объектов имущества казны Забайкальского края» в режиме 1С «Реестр имуще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В Реестре муниципальной собственности должны содержаться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объектам недвижимого имущества: о составе, местонахождении (адресе), основаниях постановки на учет, технических характеристиках, балансовой и остаточной стоимости, балансодержателе, иные с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объектам движимого имущества: о наименовании, категории, основаниях для постановки на учет, технических характеристиках, балансовой и остаточной стоимости, балансодержателе, иные с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4. Ведение реестра осуществляется в соответствии с Положением об организации учета и ведения реестра муниципального имущества городского поселения. Положение утверждается решением Совета депутатов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Исключение имущества из муниципальной казны может производиться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я на праве хозяйственного ведения за муниципальными предприятиями либо на праве оперативного управления за муниципальными учрежд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ачи в федеральную или государственную собств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чуждения, в том числе приват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сения в уставные фонды создаваемых муниципальных пред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сания имущества в связи с полным физическим износ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ным основаниям, предусмотренны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Управление и распоряжение имуществом, составляющим муниципальную каз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Администрация городского поселения «Забайкальское» на основании постановлений, изданных главой городского поселения «Забайкальское», осуществляет правомочия собственника муниципального имущества, составляющего муниципальную казну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т Реестр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государственную регистрацию права муниципальной собственности на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ередачу имущества в хозяйственное ведение муниципальным предприятиям и в капиталы хозяйственных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 передачу имущества в аренду, безвозмездное пользование, залог, доверительное управление в порядке, установленном законодательством, и в соответствии с нормативно-правовыми актами Совета депутатов городского поселения «Забайкальско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держание и сохранность имущества, не переданного во владение и пользование юридическим и физическим лиц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существляет иные полномочия, предусмотренные действующим законодательством и 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000000"/>
        </w:rPr>
        <w:instrText xml:space="preserve"> HYPERLINK "http://regionz.ru/index.php?ds=620684" \l "%23"</w:instrText>
      </w:r>
      <w:r>
        <w:rPr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</w:rPr>
        <w:t>Уставом</w:t>
      </w:r>
      <w:r>
        <w:rPr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городского поселения «Забайкальское».</w:t>
      </w:r>
    </w:p>
    <w:p>
      <w:pPr>
        <w:pStyle w:val="Normal"/>
        <w:jc w:val="both"/>
        <w:rPr/>
      </w:pPr>
      <w:r>
        <w:rPr>
          <w:sz w:val="28"/>
          <w:szCs w:val="28"/>
        </w:rPr>
        <w:t>5.2. Финансирование деятельности по содержанию, управлению и распоряжению имуществом муниципальной казны осуществляется администрацией городского поселения «Забайкальское» за счет средст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>5.3. Движимое и недвижимое имущество, составляющее муниципальную казну, может быть приватизировано в порядке, установленном действующим законодательством и решениями Совета депутатов городского поселения «Забайкаль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Контроль за сохранностью и использованием имущества, составляющего муниципальную каз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 Администрация городского поселения «Забайкальское» осуществляет контроль за сохранностью, целевым использованием имущества, составляющего муниципальную казну, в том числе переданного в пользование юридическим и физическим лицам, а также выступает в качестве истца и ответчика в суде при рассмотрении споров, связанных с владением, пользованием и распоряжением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1. Настоящее постановл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pacing w:val="1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18:00Z</dcterms:created>
  <dc:creator>ADM</dc:creator>
  <dc:description/>
  <cp:keywords/>
  <dc:language>en-US</dc:language>
  <cp:lastModifiedBy>Наташа</cp:lastModifiedBy>
  <cp:lastPrinted>2010-08-23T10:54:00Z</cp:lastPrinted>
  <dcterms:modified xsi:type="dcterms:W3CDTF">2010-12-02T23:29:00Z</dcterms:modified>
  <cp:revision>10</cp:revision>
  <dc:subject/>
  <dc:title>РОССИЙСКАЯ ФЕДЕРАЦИЯ</dc:title>
</cp:coreProperties>
</file>